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ГБУ РО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МЕДИЦИНСКИЙ ИНФОРМАЦИОННО-АНАЛИТИЧЕСКИЙ ЦЕНТР</w:t>
      </w:r>
      <w:r>
        <w:rPr>
          <w:color w:val="000000"/>
        </w:rPr>
        <w:t xml:space="preserve">» 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000000"/>
          <w:sz w:val="36"/>
          <w:szCs w:val="36"/>
        </w:rPr>
      </w:pPr>
      <w:r>
        <w:rPr>
          <w:rFonts w:cs="Calibri" w:ascii="Calibri" w:hAnsi="Calibri"/>
          <w:b/>
          <w:i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000000"/>
          <w:sz w:val="36"/>
          <w:szCs w:val="36"/>
        </w:rPr>
      </w:pPr>
      <w:r>
        <w:rPr>
          <w:rFonts w:cs="Calibri" w:ascii="Calibri" w:hAnsi="Calibri"/>
          <w:b/>
          <w:i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color w:val="000000"/>
          <w:sz w:val="36"/>
          <w:szCs w:val="36"/>
        </w:rPr>
        <w:t>«</w:t>
      </w:r>
      <w:r>
        <w:rPr>
          <w:rFonts w:cs="Times New Roman CYR" w:ascii="Times New Roman CYR" w:hAnsi="Times New Roman CYR"/>
          <w:b/>
          <w:i/>
          <w:color w:val="000000"/>
          <w:sz w:val="36"/>
          <w:szCs w:val="36"/>
        </w:rPr>
        <w:t>Не рискуйте!</w:t>
      </w:r>
      <w:r>
        <w:rPr>
          <w:b/>
          <w:i/>
          <w:color w:val="000000"/>
          <w:sz w:val="36"/>
          <w:szCs w:val="36"/>
        </w:rPr>
        <w:t>»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(</w:t>
      </w:r>
      <w:r>
        <w:rPr>
          <w:rFonts w:cs="Times New Roman CYR" w:ascii="Times New Roman CYR" w:hAnsi="Times New Roman CYR"/>
          <w:color w:val="000000"/>
        </w:rPr>
        <w:t>типовой материал для СМИ)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rFonts w:cs="Times New Roman CYR" w:ascii="Times New Roman CYR" w:hAnsi="Times New Roman CYR"/>
          <w:color w:val="000000"/>
        </w:rPr>
        <w:t>Редкий человек за свою жизнь ни разу ничем не отравился. Даже самые осторожные люди попадаются на удочку экзотических блюд, экспериментов радушной</w:t>
        <w:tab/>
        <w:t xml:space="preserve"> хозяйки или просто забывают посмотреть дату изготовления сметаны или йогурта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rFonts w:cs="Times New Roman CYR" w:ascii="Times New Roman CYR" w:hAnsi="Times New Roman CYR"/>
          <w:color w:val="000000"/>
        </w:rPr>
        <w:t>Пищевые отравления самый распространенный вид весенне-летних недугов. В организм человека с пищей могут попасть различные бактерии — стрептококки, стафилококки, сальмонеллы, энтерококки и др. Причиной токсикоинфекции являются не столько сами микробы, сколько токсины — ядовитые вещества, образующиеся в результате жизнедеятельности этих микробов. Болезнетворные микробы могут попасть в продукты и блюда из них во время приготовления, хранения, транспортировки, продажи. Самой тяжелой   пищевой токсикоинфекцией считают ботулизм. Ее возбудитель обычно находится в почве, а из нее он легко может попасть на овощи, грибы, ягоды. Если при консервировании их недостаточно промыть, ботулинус в герметически закупоренной банке без доступа кислорода размножается и выделяет опаснейший токсин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rFonts w:cs="Times New Roman CYR" w:ascii="Times New Roman CYR" w:hAnsi="Times New Roman CYR"/>
          <w:color w:val="000000"/>
        </w:rPr>
        <w:t>Если есть хоть малейшие подозрения о качестве консервов — выбрасывайте, не раздумывая!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rFonts w:cs="Times New Roman CYR" w:ascii="Times New Roman CYR" w:hAnsi="Times New Roman CYR"/>
          <w:color w:val="000000"/>
        </w:rPr>
        <w:t>Еще одна причина пищевых отравлений — неправильное хранение продуктов. Особенно опасно жаркое время года. Связано это с тем, что в теплой среде бактерии очень быстро размножаются. В недоброкачественной пище, портящейся из-за жары, находятся бактериальные яды — энтеротоксины, которые и вызывают отравления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rFonts w:cs="Times New Roman CYR" w:ascii="Times New Roman CYR" w:hAnsi="Times New Roman CYR"/>
          <w:color w:val="000000"/>
        </w:rPr>
        <w:t>Токсины, как полученные с пищей, так и образовавшиеся в организме вызывают воспалительный процесс в слизистой оболочке желудка и кишечника (гастроэнтероколит). Признаки отравления всем нам хорошо известны: тошнота, рвота, диарея (стул бывает до 10-15 раз в сутки), повышается температура тела, появляется озноб, учащенное сердцебиение, понижается артериальное давление. Может возникнуть обморочное состояние, иногда отмечаются судороги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rFonts w:cs="Times New Roman CYR" w:ascii="Times New Roman CYR" w:hAnsi="Times New Roman CYR"/>
          <w:color w:val="000000"/>
        </w:rPr>
        <w:t xml:space="preserve">Любое пищевое отравление, даже на первый взгляд протекающее легко, должно насторожить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Немедленно вызывайте врача, так как некоторое время спустя может наступить резкое ухудшение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rFonts w:cs="Times New Roman CYR" w:ascii="Times New Roman CYR" w:hAnsi="Times New Roman CYR"/>
          <w:color w:val="000000"/>
        </w:rPr>
        <w:t>Что делать в ожидании врача?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ежде всего, дайте пострадавшему выпить 4-5 стаканов теплой воды (детям — 100 г на год жизни). Вызовите рвоту, надавив на корень языка,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омойте желудок повторно бледно-розовым раствором марганца, до полного очищения.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воду для промывания желудка можно добавить соли или соды (1 столовая ложка на литр воды). Сделать это нужно в течение первых 3-4 часов после отравления.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айте пострадавшему 5-7 таблеток растолченного активированного угля (запивается большим количеством воды),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color w:val="000000"/>
        </w:rPr>
        <w:t>Давайте обильное питье: щелочная минеральная вода, чай без сахара (каждый час нужно выпивать не менее стакана маленькими глотками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rFonts w:cs="Times New Roman CYR" w:ascii="Times New Roman CYR" w:hAnsi="Times New Roman CYR"/>
          <w:b/>
          <w:color w:val="000000"/>
        </w:rPr>
        <w:t>Все это не понадобится, если соблюдать осторожность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Храните продукты в холодильнике и соблюдайте сроки хранения.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Не употребляйте </w:t>
      </w:r>
      <w:r>
        <w:rPr>
          <w:color w:val="000000"/>
          <w:lang w:val="en-US"/>
        </w:rPr>
        <w:t>«</w:t>
      </w:r>
      <w:r>
        <w:rPr>
          <w:rFonts w:cs="Times New Roman CYR" w:ascii="Times New Roman CYR" w:hAnsi="Times New Roman CYR"/>
          <w:color w:val="000000"/>
        </w:rPr>
        <w:t>вчерашние продукты</w:t>
      </w:r>
      <w:r>
        <w:rPr>
          <w:color w:val="000000"/>
          <w:lang w:val="en-US"/>
        </w:rPr>
        <w:t>».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Все, что подается на стол в сыром виде должно быть тщательно вымыто; старайтесь не есть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лежалых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>овощей.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е покупайте у случайных лиц молоко и молочные продукты.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жаркую погоду старайтесь не есть тортов, пирожных, сладких кремов, творожных сырков.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потребляйте только кипяченое молоко или из упаковки тетрапак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rFonts w:cs="Times New Roman CYR" w:ascii="Times New Roman CYR" w:hAnsi="Times New Roman CYR"/>
          <w:color w:val="000000"/>
        </w:rPr>
        <w:t>Особенно важно отметить, что источником многих инфекций являются мухи. Поэтому нельзя допускать, чтобы они садились на продукты, еду. Окна и двери должны быть засечены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Все эти правила несложны, но они сохранят Ваше здоровье.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42:00Z</dcterms:created>
  <dc:creator>Ольга Владимировна</dc:creator>
  <dc:description/>
  <cp:keywords/>
  <dc:language>en-US</dc:language>
  <cp:lastModifiedBy>ov</cp:lastModifiedBy>
  <cp:lastPrinted>2015-03-23T12:08:00Z</cp:lastPrinted>
  <dcterms:modified xsi:type="dcterms:W3CDTF">2015-03-23T08:09:00Z</dcterms:modified>
  <cp:revision>2</cp:revision>
  <dc:subject/>
  <dc:title/>
</cp:coreProperties>
</file>