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БУ РО «Медицинский информационно-аналитический центр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АВИЛЬНО ЛИ ВЫ ПИТАЕТЕСЬ 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экспресс-анкета для населени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Сколько раз в день вы едите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Четыре раз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ри раз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ва раз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Вы завтракаете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аждое утр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олько по выходны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райне редко. Почти никог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Что вы едите по утрам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ашу, хлопья, йогурт или другой кисломолочный напит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Бутерброды или яичницу с бекон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Чашечка кофе или чая.</w:t>
      </w:r>
    </w:p>
    <w:p>
      <w:pPr>
        <w:pStyle w:val="Normal"/>
        <w:ind w:left="72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Как часто вы едите свежие овощи, фрукты, салаты из них?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аждый день не по одному раз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ри-четыре раза в недел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дин-два раза в недел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Любите ли  вы сладости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емного могу съесть в конце е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Могу раз в день перекусить сладк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Ем сладкое част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Любите бутерброды с копченой колбаской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чти не притрагиваюсь к такой пищ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да с чаем или коф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Только на них и жив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Сколько раз в неделю вы едите рыбу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ва-три раза или больш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 меня один рыбный день в недел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аз в неделю и реж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Как часто вы едите сдобные булочки, песочное печенье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Раз в день или вообще обхожусь без ни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ва раза в де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о время каждого приема пищ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Сколько чашек кофе вы выпиваете в день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дну или вообще не пь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имерно три-четыр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аже не счита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Прежде чем начать готовить мясное блюдо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бираете практически весь жи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Часть жира оставляете “для навара”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ставляете весь жи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Какова ваша средняя доза спиртного в день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огда хочется, позволяю себе бокал вина или стаканчик пи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ара рюмок крепких напитков – коньяка, виски или вод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Более 4 рюмок крепкого спиртно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а – 2 очка, б – 1 очко, в – 0 оч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одсчитаем очк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21-24 очка.</w:t>
      </w:r>
      <w:r>
        <w:rPr>
          <w:sz w:val="28"/>
          <w:szCs w:val="28"/>
          <w:lang w:val="ru-RU"/>
        </w:rPr>
        <w:t xml:space="preserve"> Вы питаетесь очень грамотно. Ограничивать себя в чем-то нет причин. Старайтесь лишь, чтобы еда была разнообразне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16-20 очков.</w:t>
      </w:r>
      <w:r>
        <w:rPr>
          <w:sz w:val="28"/>
          <w:szCs w:val="28"/>
          <w:lang w:val="ru-RU"/>
        </w:rPr>
        <w:t xml:space="preserve"> Вы – сторонник “золотой середины”. Можете позволить себе лишнего, но потом быстро приходите в норм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0- 15 очков.</w:t>
      </w:r>
      <w:r>
        <w:rPr>
          <w:sz w:val="28"/>
          <w:szCs w:val="28"/>
          <w:lang w:val="ru-RU"/>
        </w:rPr>
        <w:t xml:space="preserve"> Вам необходимо воздерживаться от пищевых излишеств.  Иначе                                 неизбежно начнутся серьезные проблемы: лишний вес, гастрит, заболевания сердца, сахарный диабе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9:00Z</dcterms:created>
  <dc:creator/>
  <dc:description/>
  <cp:keywords/>
  <dc:language>en-US</dc:language>
  <cp:lastModifiedBy>ov</cp:lastModifiedBy>
  <cp:lastPrinted>2015-03-23T14:33:00Z</cp:lastPrinted>
  <dcterms:modified xsi:type="dcterms:W3CDTF">2015-03-23T10:34:00Z</dcterms:modified>
  <cp:revision>3</cp:revision>
  <dc:subject/>
  <dc:title/>
</cp:coreProperties>
</file>